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7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8 сен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8 от 08 сентябр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Торгово-Производственная Компания «Нижний Новгород» ИНН 5256130167: компенсационный фонд возмещения вреда – 2 уровень ответственности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09-08T10:09:00Z</dcterms:modified>
  <cp:revision>44</cp:revision>
  <dc:subject/>
  <dc:title/>
</cp:coreProperties>
</file>